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发展对象备案审批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10"/>
      </w:tblGrid>
      <w:tr>
        <w:trPr>
          <w:trHeight w:val="714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定发展对象人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委会（党员大会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结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  告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（样式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党委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>（支部名称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于    年  月  日召开支委会（党员大会），讨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名入党积极分子确定为发展对象人选事宜。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委会（党员大会）应到正式党员       人，实到    人，一致同意       等     名入党积极分子确定为发展对象人选（基本情况详见附表《  年  半年发展对象人选基本信息一览表》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此报告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  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  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党组织盖章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440"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4"/>
        </w:rPr>
        <w:t>备注：此表一式两份，基层党支部、院级党组织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高曙光</dc:creator>
  <dc:description/>
  <cp:keywords/>
  <dc:language>en-US</dc:language>
  <cp:lastModifiedBy>未定义</cp:lastModifiedBy>
  <cp:lastPrinted>2018-03-22T15:31:00Z</cp:lastPrinted>
  <dcterms:modified xsi:type="dcterms:W3CDTF">2018-03-22T08:44:0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