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积极分子备案审批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10"/>
      </w:tblGrid>
      <w:tr>
        <w:trPr>
          <w:trHeight w:val="714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确定入党积极分子支委会（党员大会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结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告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（样式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党委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>（支部名称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于    年  月  日召开支委会（党员大会），讨论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名入党申请人确定为入党积极分子事宜。</w:t>
            </w:r>
          </w:p>
          <w:p>
            <w:pPr>
              <w:pStyle w:val="Normal"/>
              <w:widowControl/>
              <w:spacing w:lineRule="auto" w:line="360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委会（党员大会）应到正式党员       人，实到    人，一致同意       等     名入党申请人确定为入党积极分子（基本情况详见附表《  年  半年入党积极分子基本信息一览表》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特此报告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部书记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级党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lineRule="exact" w:line="440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lineRule="exact" w:line="440"/>
              <w:ind w:firstLine="555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级党组织盖章</w:t>
            </w:r>
          </w:p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pacing w:lineRule="exact" w:line="440"/>
              <w:ind w:firstLine="4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24"/>
        </w:rPr>
        <w:t>备注：此表一式两份，基层党支部、院级党组织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2:00Z</dcterms:created>
  <dc:creator>高曙光</dc:creator>
  <dc:description/>
  <cp:keywords/>
  <dc:language>en-US</dc:language>
  <cp:lastModifiedBy>未定义</cp:lastModifiedBy>
  <cp:lastPrinted>2018-03-21T10:14:00Z</cp:lastPrinted>
  <dcterms:modified xsi:type="dcterms:W3CDTF">2018-03-21T02:54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